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ЕБЕДЕ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д.Лебедевка                                   №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Руководствуясь статьей 15 Устава «Лебедевского сельсовета Каратузского района Красноярского края» созвать внеочередную сессию Лебедевского  сельского Совета депутатов  10 января 2025 года в 13  часов в администрации Лебедев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. О проекте решения Лебедевского сельского Совета депутатов «Об утверждении Положения об организации и проведении публичных слушаний в муниципальном образовании «Лебедевский  сельсовет Каратузского района Красноярского края»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внеочередную сессию Лебедевского  сельского Совета депутатов приглашаются: глава Лебедев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Лебед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  Е.В.Пу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8:00Z</dcterms:created>
  <dc:creator>Администратор</dc:creator>
  <dc:description/>
  <cp:keywords/>
  <dc:language>en-US</dc:language>
  <cp:lastModifiedBy>Пользователь</cp:lastModifiedBy>
  <cp:lastPrinted>2024-11-20T13:28:00Z</cp:lastPrinted>
  <dcterms:modified xsi:type="dcterms:W3CDTF">2025-01-09T03:47:00Z</dcterms:modified>
  <cp:revision>7</cp:revision>
  <dc:subject/>
  <dc:title> </dc:title>
</cp:coreProperties>
</file>